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3-006273-09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7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4 года </w:t>
        <w:tab/>
        <w:tab/>
        <w:tab/>
        <w:tab/>
        <w:tab/>
        <w:tab/>
        <w:tab/>
        <w:tab/>
        <w:t xml:space="preserve">                  город Мегион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иректора общества с ограниченной ответственностью «Строительная компания ФОРС» Сафаркулиева Надира Саидахмед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фаркулиев Н.С., являясь должностным лицом – директором ООО «СК ФОРС», расположенного по адресу: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установленный законом срок, то есть до 00:01 часов 02.03.2023 года, в Отделение Фонда пенсионного и социального страхования Российской Федерации по Ханты-Мансийскому автономному округу - Югре, сведения о страховом стаже застрахованных лиц по форме СЗВ-СТАЖ за 2022 год, срок предоставления которых истек 01.03.2023 года, чем нарушил п. 2-2.2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афаркулиев Н.С., ничего не пояснил, так как не явился на составление протоко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Сафаркулиев Н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Факт совершения Сафаркулиевым Н.С. административного правонарушения подтверждается протоколом № 4032 от 07.12.2023 года, в котором описано вышеуказанное правонарушение; копией выписки из Единого реестра юридических лиц в отношении ООО «СК ФОРС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 состоянию на 07.12.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пией уведомления об устранении ошибок и (или) несоответствий между представленными страхователем сведениями и сведениями, имеющимися у Социального фонда Российской Федерации от 12.04.2023 года с приложением, согласно которым ОСФР по ХМАО-Югре, в связи с выявлением несоответствий в представленных страхователем сведениях индивидуального (персонифицированного) учета, уведомлял ООО «СК ФОРС» о необходимости устранения в течение пяти рабочих дней имеющихся расхождений, и извещением о доставке, из которого следует, что уведомление об устранении ошибок получено ООО «СК ФОРС» 17.05.2023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афаркулиева Н.С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фаркулиева Надира Саидахмед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              О.П. Артюх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029938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 М.А. Гасанбек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2 января 2024 год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